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0775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яснительная записка </w:t>
      </w:r>
    </w:p>
    <w:p>
      <w:pPr>
        <w:pStyle w:val="Style2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 педагогическая  целесообразность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ой популярностью в нашей стране пользуются шахматы. Эта мудрая  игра прочно вошла в наш быт. Как интеллектуальный спорт шахматы стали признанной частью общечеловеческой культуры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ительна роль шахмат и в эстетическом воспитании. Впечатляющая красота комбинаций, этюдов и концовок доставляют истинное творческое наслаждение, не оставляя равнодушными даже людей, малознакомых с шахматами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 в шахматы довольно сложные, но вполне доступны. Научиться хорошо играть в шахматы - дело далеко не легкое и не простое, так как игра эта содержит в себе много трудностей, тонкостей и глубины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т необходимости доказывать очевидную полезность игры в шахматы. Известно, что во многих школах введено преподавание шахмат, как более популярного вида спорта. Уверенно можно сказать, что преподавание шахмат в школе можно смело вводить, как альтернативное. Оно поможет воспитывать в детях дисциплинированность, усидчивость, умение концентрировать внимание и логически мыслить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совершенно необходимо сохранять и развивать систему обучения шахматам в учреждениях дополнительного образования - дворцах творчества, детских спортивных школах, клубах и т.д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хматы, как и любой вид человеческой деятельности, находятся в постоянном развитии. Появляются новые идеи, часто опровергаются устоявшиеся Каноны. В шахмат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в образовательных учреждениях города и области занятия шахматами носят разовый характер. Это эпизодические турниры в классах, соревнования в школах, в летних оздоровительных лагерях, соревнования в колледжах и техникумах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е занятия могут быть организованы только в кружках секциях или объединениях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ланомерной и последовательной работы с детьми по основам шахматного искусства просто необходима программа занятий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является больший акцент на начальную подготовку детей, в основном младшего возраста, начинающих с «нуля», более общее изложение основных положений без излишней детализации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ъединения «шахматы» создана в соответствии с теоретическими  знаниями, игровой практикой, педагогическим, тренерским опытом работы автора с детьми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носится к физкультурно-спортивной направленности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продолжает совершенствоваться координация, пространственное и образное мышление. Познавательная деятельность приобретает более сложные формы; произвольность, внимание и восприятие становятся целенаправленным; у ребенка развиваются самостоятельность, организованность и дисциплинированность, умение оценивать и анализировать свои поступки и результаты деятельности. Важно, чтобы ребенок не только продумал содержание работы, но и довел свой замысел до конца. Обучение в кружке начинается с 7 - 10 лет. В этом возрасте память, как и все другие психические процессы, претерпевает существенные изменения, т.к. память ребенка постепенно приобретает черты произвольности, становится сознательно регулируемой. В кружке каждый ребенок может реализовать свои потенциальные возможности, раскрыть богатство своих умений. На занятиях кружка «Шахматный» для ребенка создаются все условия, чтобы у него появилась заинтересованность и он мог почувствовать уверенность в своих силах. Создаются необходимые условия для интеллектуального и коммуникативного развития. У детей в возрасте 10 - 13 лет происходит перестройка памяти, активно развивается логическая память, способность ко многим видам обучения, активизируются любознательность, желание продемонстрировать свои способности. В возрасте 14-16 лет ребенок стремится мыслить независимо и самостоятельно, принимать лишь то, что ему кажется интересным и полезным. Это стимулирует его к выходу за пределы обычной школьной программы в развитии своих знаний, умений и навык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 программы 3 года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од  - 68 (2 раза  в неделю по1 часу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– 68 (2 раза в неделю по 1 часу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– 68 (2 раза в неделю по 1 часу)  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Цель и задачи программы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программы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крытие умственного и волевого потенциала личности обучающихся средством углубленного обучения игре в шахматы.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учение основам шахматной игры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учение комбинациям, теории и практике шахматной игры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тношения к шахматам как к серьезным, полезным и нужным занятиям, имеющим спортивную и творческую направленность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астойчивости, целеустремленности, находчивости, внимательности, уверенности, воли, трудолюбия, коллективизма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работка у учащихся умения применять полученные знания на практике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стремления детей к самостоятельности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умственных способностей учащихся: логического мышления, умения производить расчеты на несколько ходов вперед, образного и аналитического мышления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проведения занятий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й используется групповая и индивидуальная  форма работы. Проводятся теоретически  и практические занятия. Теоретическая работа с детьми проводится в форме лекций, диспутов, бесед, анализа сыгранных ребятами партий, разбора партий известных шахматистов; учащиеся готовят доклады по истории шахмат. Практические занятия также разнообразны по своей форме – это и сеансы одновременной игры с руководителем, конкурсы по решению задач, этюдов, игровые занятия, турниры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 методы проведения  занятий:  словесные методы, наглядные методы, практические.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я. 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методы: применяются главным образом в виде показа упражнения, наглядных пособий. Эти методы помогают создать у учащихся конкретные представления об изучаемых действиях.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методы: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 упражнений;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гровой метод;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ревновательный;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тод круговой тренировки.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I учебного года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</w:t>
      </w:r>
      <w:r>
        <w:rPr>
          <w:rStyle w:val="4MSReferenceSansSerif"/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ю возникновения шахмат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и определение горизонтальных и вертикальных линий на шахматной доске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фигур и их свойства (как ходит каждая фигура), обозначение фигур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шах и что такое мат.</w:t>
      </w:r>
    </w:p>
    <w:p>
      <w:pPr>
        <w:pStyle w:val="Style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ь разными фигурами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гру пешками без короля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гру короля против пешек и игру короля против короля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игре различные приёмы: двойные удары, вскрытые удары, рокировк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После II учебного года:</w:t>
      </w:r>
      <w:bookmarkEnd w:id="0"/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</w:t>
      </w:r>
      <w:r>
        <w:rPr>
          <w:rStyle w:val="4MSReferenceSansSerif"/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1560" w:right="56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тактические приемы игры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бинационными навыками игры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 пешечного эндшпил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ты (начальные сведения об открытых, полуоткрытых началах, закрытых дебютах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ратег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гре использовать:</w:t>
        <w:tab/>
        <w:t xml:space="preserve"> тактические приемы (заграждение,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чение и т.п.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дебюты, (мин. по два за каждую сторону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ратегические прием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После III учебного года:</w:t>
      </w:r>
      <w:bookmarkEnd w:id="1"/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чные конфигураци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центра в шахматной парти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озиции миттельшпиля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озиции эндшпиля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литературу по шахматам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 практике стратегические приёмы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техникой расчёта ходо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(тесты и этюды).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еализацией программы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текущая, промежуточная, итогова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диагностика результатов проводится в виде теоретических и практических контрольных занятий, а также соревнований на протяжении всего курса обуч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проводится по окончании 1-го и 2-го года обучения, итоговая по окончании 3-го года обучени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промежуточной и итоговой  аттестации: контрольная работа, которая направлена на оценку теоретических и практических знани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результатов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сокий уровень - ученик самостоятельно и правильно справился с задание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едний уровень - для правильного выполнения задания ученику требуется несколько самостоятельных попыток или подсказка педагог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изкий уровень - ученик не выполнил задание даже после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и педагог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</w:p>
    <w:p>
      <w:pPr>
        <w:pStyle w:val="Style20"/>
        <w:ind w:firstLine="851"/>
        <w:jc w:val="center"/>
        <w:rPr/>
      </w:pPr>
      <w:r>
        <w:rPr/>
        <w:t>1-й год обучения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061"/>
        <w:gridCol w:w="1138"/>
        <w:gridCol w:w="1421"/>
      </w:tblGrid>
      <w:tr>
        <w:trPr>
          <w:trHeight w:val="4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0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12" w:right="37" w:hanging="12"/>
              <w:rPr/>
            </w:pPr>
            <w:r>
              <w:rPr>
                <w:rStyle w:val="213pt"/>
                <w:sz w:val="28"/>
                <w:szCs w:val="28"/>
              </w:rPr>
              <w:t>Общ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right="37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right="37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right="110" w:firstLine="142"/>
              <w:rPr/>
            </w:pPr>
            <w:r>
              <w:rPr>
                <w:rStyle w:val="213pt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right="37" w:hanging="12"/>
              <w:rPr/>
            </w:pPr>
            <w:r>
              <w:rPr>
                <w:rStyle w:val="213pt"/>
                <w:sz w:val="28"/>
                <w:szCs w:val="28"/>
              </w:rPr>
              <w:t>кол-во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right="37" w:hanging="12"/>
              <w:rPr/>
            </w:pPr>
            <w:r>
              <w:rPr>
                <w:rStyle w:val="213pt"/>
                <w:sz w:val="28"/>
                <w:szCs w:val="28"/>
              </w:rPr>
              <w:t>Теория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right="37" w:hanging="12"/>
              <w:rPr/>
            </w:pPr>
            <w:r>
              <w:rPr>
                <w:rStyle w:val="213pt"/>
                <w:sz w:val="28"/>
                <w:szCs w:val="28"/>
              </w:rPr>
              <w:t>Практика</w:t>
            </w:r>
          </w:p>
        </w:tc>
      </w:tr>
      <w:tr>
        <w:trPr>
          <w:trHeight w:val="936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12" w:right="37" w:hanging="12"/>
              <w:rPr/>
            </w:pPr>
            <w:r>
              <w:rPr>
                <w:rStyle w:val="213pt"/>
                <w:sz w:val="28"/>
                <w:szCs w:val="28"/>
              </w:rPr>
              <w:t>часов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right="37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right="37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</w:rPr>
              <w:t>1. Исторический обзор развития шахм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"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</w:rPr>
              <w:t xml:space="preserve">1.1 </w:t>
            </w:r>
            <w:r>
              <w:rPr>
                <w:rStyle w:val="213pt1"/>
                <w:sz w:val="28"/>
                <w:szCs w:val="28"/>
              </w:rPr>
              <w:t>Происхождение шахмат. Чатуранга 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"/>
                <w:sz w:val="28"/>
                <w:szCs w:val="28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7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шатрандж. Распространение шахмат на Востоке, проникновение шахмат в Европу.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</w:rPr>
              <w:t xml:space="preserve">1.2 </w:t>
            </w:r>
            <w:r>
              <w:rPr>
                <w:rStyle w:val="213pt1"/>
                <w:sz w:val="28"/>
                <w:szCs w:val="28"/>
              </w:rPr>
              <w:t>Реформа шахмат. Шахматны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трактаты. Запрет шахмат церковью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</w:rPr>
              <w:t xml:space="preserve">1.3 </w:t>
            </w:r>
            <w:r>
              <w:rPr>
                <w:rStyle w:val="213pt1"/>
                <w:sz w:val="28"/>
                <w:szCs w:val="28"/>
              </w:rPr>
              <w:t>Испанские и итальянские шахматисты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  <w:lang w:val="en-US" w:eastAsia="en-US" w:bidi="en-US"/>
              </w:rPr>
              <w:t>XVI</w:t>
            </w:r>
            <w:r>
              <w:rPr>
                <w:rStyle w:val="213pt1"/>
                <w:sz w:val="28"/>
                <w:szCs w:val="28"/>
                <w:lang w:eastAsia="en-US" w:bidi="en-US"/>
              </w:rPr>
              <w:t>-</w:t>
            </w:r>
            <w:r>
              <w:rPr>
                <w:rStyle w:val="213pt1"/>
                <w:sz w:val="28"/>
                <w:szCs w:val="28"/>
                <w:lang w:val="en-US" w:eastAsia="en-US" w:bidi="en-US"/>
              </w:rPr>
              <w:t>XVII</w:t>
            </w:r>
            <w:r>
              <w:rPr>
                <w:rStyle w:val="213pt1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13pt1"/>
                <w:sz w:val="28"/>
                <w:szCs w:val="28"/>
              </w:rPr>
              <w:t>веков. Ранняя итальянская школа.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30"/>
              <w:ind w:left="12" w:hanging="12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"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Шахматы как придворная игра.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</w:rPr>
              <w:t xml:space="preserve">1.4 </w:t>
            </w:r>
            <w:r>
              <w:rPr>
                <w:rStyle w:val="213pt1"/>
                <w:sz w:val="28"/>
                <w:szCs w:val="28"/>
              </w:rPr>
              <w:t>Выдающиеся мастера прошлого (от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Морфи до Алехина). Советская школа шахмат.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</w:rPr>
              <w:t xml:space="preserve">1.5 </w:t>
            </w:r>
            <w:r>
              <w:rPr>
                <w:rStyle w:val="213pt1"/>
                <w:sz w:val="28"/>
                <w:szCs w:val="28"/>
              </w:rPr>
              <w:t>Современные российские 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зарубежные шахматисты.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</w:rPr>
              <w:t>2. Шахматный кодекс. Международ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"/>
                <w:sz w:val="28"/>
                <w:szCs w:val="28"/>
              </w:rPr>
              <w:t>шахматная федерация ФИДЕ.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>
                <w:lang w:val="ru-RU"/>
              </w:rPr>
            </w:pPr>
            <w:r>
              <w:rPr>
                <w:rStyle w:val="213pt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"/>
                <w:sz w:val="28"/>
                <w:szCs w:val="28"/>
              </w:rPr>
              <w:t xml:space="preserve">2.1 </w:t>
            </w:r>
            <w:r>
              <w:rPr>
                <w:rStyle w:val="213pt1"/>
                <w:sz w:val="28"/>
                <w:szCs w:val="28"/>
              </w:rPr>
              <w:t>Правила игры.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"/>
                <w:sz w:val="28"/>
                <w:szCs w:val="28"/>
              </w:rPr>
              <w:t xml:space="preserve">2.2 </w:t>
            </w:r>
            <w:r>
              <w:rPr>
                <w:rStyle w:val="213pt1"/>
                <w:sz w:val="28"/>
                <w:szCs w:val="28"/>
              </w:rPr>
              <w:t>Шахматная нотация и термины.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>
                <w:lang w:val="ru-RU"/>
              </w:rPr>
            </w:pPr>
            <w:r>
              <w:rPr>
                <w:rStyle w:val="213pt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"/>
                <w:sz w:val="28"/>
                <w:szCs w:val="28"/>
              </w:rPr>
              <w:t xml:space="preserve">2.3 </w:t>
            </w:r>
            <w:r>
              <w:rPr>
                <w:rStyle w:val="213pt1"/>
                <w:sz w:val="28"/>
                <w:szCs w:val="28"/>
              </w:rPr>
              <w:t>Рейтинг ЭЛО.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ind w:left="12" w:hanging="12"/>
              <w:rPr/>
            </w:pPr>
            <w:r>
              <w:rPr>
                <w:rStyle w:val="210pt"/>
                <w:sz w:val="28"/>
                <w:szCs w:val="28"/>
              </w:rPr>
              <w:t>_</w:t>
            </w:r>
          </w:p>
        </w:tc>
      </w:tr>
      <w:tr>
        <w:trPr>
          <w:trHeight w:val="989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74"/>
              <w:ind w:left="360" w:hanging="0"/>
              <w:rPr>
                <w:rStyle w:val="213pt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shd w:fill="auto" w:val="clear"/>
              <w:spacing w:lineRule="exact" w:line="374"/>
              <w:ind w:left="360" w:hanging="0"/>
              <w:rPr/>
            </w:pPr>
            <w:r>
              <w:rPr>
                <w:rStyle w:val="213pt"/>
                <w:sz w:val="28"/>
                <w:szCs w:val="28"/>
              </w:rPr>
              <w:t xml:space="preserve">2.4 </w:t>
            </w:r>
            <w:r>
              <w:rPr>
                <w:rStyle w:val="213pt1"/>
                <w:sz w:val="28"/>
                <w:szCs w:val="28"/>
              </w:rPr>
              <w:t>Международная шахматная федерация ФИДЕ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12" w:hanging="12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12" w:hanging="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3"/>
        <w:gridCol w:w="29"/>
        <w:gridCol w:w="1032"/>
        <w:gridCol w:w="34"/>
        <w:gridCol w:w="1104"/>
        <w:gridCol w:w="24"/>
        <w:gridCol w:w="1459"/>
        <w:gridCol w:w="43"/>
      </w:tblGrid>
      <w:tr>
        <w:trPr>
          <w:trHeight w:val="432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 xml:space="preserve">3. </w:t>
            </w:r>
            <w:r>
              <w:rPr>
                <w:rStyle w:val="213pt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b/>
                <w:b/>
                <w:lang w:val="ru-RU"/>
              </w:rPr>
            </w:pPr>
            <w:r>
              <w:rPr>
                <w:rStyle w:val="213pt1"/>
                <w:b/>
                <w:sz w:val="28"/>
                <w:szCs w:val="28"/>
              </w:rPr>
              <w:t>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b/>
                <w:b/>
              </w:rPr>
            </w:pPr>
            <w:r>
              <w:rPr>
                <w:rStyle w:val="213pt1"/>
              </w:rPr>
              <w:t>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b/>
                <w:b/>
              </w:rPr>
            </w:pPr>
            <w:r>
              <w:rPr>
                <w:rStyle w:val="213pt1"/>
                <w:b/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"/>
                <w:sz w:val="28"/>
                <w:szCs w:val="28"/>
              </w:rPr>
              <w:t>Первоначальные понятия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79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3.1 Физическая культура и спорт в России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2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3.2 Первоначальные сведения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7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Шахматная доска. Горизонтали и вертикали. Наименование полей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3.3 Фигуры и пешки. Начальная позиция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3.4 Как ходят фигуры. Ладья. Взятие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3.5 Слон. Полная и краткая нотация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3.6 Король. Шах. Мат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3.7 Ферзь. Конь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3.8 Пешки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3.9 Рокировка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  <w:sz w:val="28"/>
                <w:szCs w:val="28"/>
              </w:rPr>
              <w:t xml:space="preserve">4. </w:t>
            </w:r>
            <w:r>
              <w:rPr>
                <w:rStyle w:val="213pt"/>
                <w:sz w:val="28"/>
                <w:szCs w:val="28"/>
              </w:rPr>
              <w:t>Практическая подготовка. Судейств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b/>
                <w:b/>
                <w:lang w:val="ru-RU"/>
              </w:rPr>
            </w:pPr>
            <w:r>
              <w:rPr>
                <w:rStyle w:val="213pt1"/>
                <w:b/>
                <w:sz w:val="28"/>
                <w:szCs w:val="28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b/>
                <w:b/>
              </w:rPr>
            </w:pPr>
            <w:r>
              <w:rPr>
                <w:rStyle w:val="213pt1"/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b/>
                <w:b/>
              </w:rPr>
            </w:pPr>
            <w:r>
              <w:rPr>
                <w:rStyle w:val="213pt1"/>
                <w:b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"/>
                <w:sz w:val="28"/>
                <w:szCs w:val="28"/>
              </w:rPr>
              <w:t>и организация соревнований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4.1</w:t>
            </w:r>
            <w:r>
              <w:rPr>
                <w:rStyle w:val="213pt"/>
                <w:sz w:val="28"/>
                <w:szCs w:val="28"/>
              </w:rPr>
              <w:t xml:space="preserve"> </w:t>
            </w:r>
            <w:r>
              <w:rPr>
                <w:rStyle w:val="213pt1"/>
                <w:sz w:val="28"/>
                <w:szCs w:val="28"/>
              </w:rPr>
              <w:t>Дебют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4.2 Миттельшпиль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4.3 Эндшпиль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</w:rPr>
              <w:t>2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0"/>
              <w:ind w:left="360" w:hanging="0"/>
              <w:rPr>
                <w:rStyle w:val="213pt1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2"/>
              <w:shd w:fill="auto" w:val="clear"/>
              <w:spacing w:lineRule="exact" w:line="260"/>
              <w:ind w:left="360" w:hanging="0"/>
              <w:rPr/>
            </w:pPr>
            <w:r>
              <w:rPr>
                <w:rStyle w:val="213pt1"/>
                <w:sz w:val="28"/>
                <w:szCs w:val="28"/>
              </w:rPr>
              <w:t>4.4 Судейство на соревнованиях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1"/>
              </w:rPr>
              <w:t>1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  <w:lang w:val="en-US"/>
              </w:rPr>
              <w:t>5</w:t>
            </w:r>
            <w:r>
              <w:rPr>
                <w:rStyle w:val="213pt"/>
                <w:sz w:val="28"/>
                <w:szCs w:val="28"/>
              </w:rPr>
              <w:t>. Турниры. Анализ партий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sz w:val="28"/>
                <w:szCs w:val="28"/>
              </w:rPr>
              <w:t>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"/>
              </w:rPr>
              <w:t>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</w:rPr>
              <w:t>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</w:rPr>
              <w:t xml:space="preserve">5.1 </w:t>
            </w:r>
            <w:r>
              <w:rPr>
                <w:rStyle w:val="213pt1"/>
                <w:sz w:val="28"/>
                <w:szCs w:val="28"/>
              </w:rPr>
              <w:t>Анализ партий и типовых позиций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"/>
              </w:rPr>
              <w:t>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  <w:lang w:val="en-US"/>
              </w:rPr>
              <w:t>5</w:t>
            </w:r>
            <w:r>
              <w:rPr>
                <w:rStyle w:val="213pt"/>
                <w:sz w:val="28"/>
                <w:szCs w:val="28"/>
              </w:rPr>
              <w:t xml:space="preserve">.2 </w:t>
            </w:r>
            <w:r>
              <w:rPr>
                <w:rStyle w:val="213pt1"/>
                <w:sz w:val="28"/>
                <w:szCs w:val="28"/>
              </w:rPr>
              <w:t>Турниры. Анализ партий.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"/>
              </w:rPr>
              <w:t>1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"/>
              </w:rPr>
              <w:t>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</w:rPr>
              <w:t>ИТОГО за год: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213pt"/>
                <w:sz w:val="28"/>
                <w:szCs w:val="28"/>
              </w:rPr>
              <w:t>6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"/>
                <w:sz w:val="28"/>
                <w:szCs w:val="28"/>
              </w:rPr>
              <w:t>3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"/>
                <w:sz w:val="28"/>
                <w:szCs w:val="28"/>
              </w:rPr>
              <w:t>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год обучения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0"/>
        <w:gridCol w:w="10"/>
        <w:gridCol w:w="1252"/>
        <w:gridCol w:w="10"/>
        <w:gridCol w:w="1142"/>
        <w:gridCol w:w="10"/>
        <w:gridCol w:w="1411"/>
        <w:gridCol w:w="15"/>
      </w:tblGrid>
      <w:tr>
        <w:trPr>
          <w:trHeight w:val="111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3pt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Общее</w:t>
            </w:r>
          </w:p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кол-во</w:t>
            </w:r>
          </w:p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час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Теор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Практика</w:t>
            </w:r>
          </w:p>
        </w:tc>
      </w:tr>
      <w:tr>
        <w:trPr>
          <w:trHeight w:val="28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1. Формирование навыков игры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.1 Приемы заграждени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.2 Приемы отрезания полей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.3 Приемы стеснения положения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.4 Приемы перегрузки по защите пунктов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.5 Приемы связки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.6 Приемы выигрыша темпа (по времени)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2. Формирование комбинационных навыков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rStyle w:val="211pt1"/>
                <w:b/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rStyle w:val="211pt1"/>
                <w:b/>
                <w:sz w:val="28"/>
                <w:szCs w:val="28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rStyle w:val="211pt1"/>
                <w:b/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.1 Ладь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.2 Слон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.3 Ферзь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.4 Конь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110" w:type="dxa"/>
            <w:tcBorders/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.5 Пешка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85pt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.6 Король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3. Изучение техники пешечно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эндшпиля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1 Оппозици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2 Поля соответствия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10" w:type="dxa"/>
            <w:tcBorders/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3 Правило квадрата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110" w:type="dxa"/>
            <w:tcBorders/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4 Отдаленная проходная пешка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110" w:type="dxa"/>
            <w:tcBorders/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5 Игра на поле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6 Отталкивание «плечом»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7 Прорыв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8 Пространство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110" w:type="dxa"/>
            <w:tcBorders/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9 Ферзь против пешки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1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10 Ладья и пешка против ладьи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lang w:val="en-US"/>
              </w:rPr>
            </w:pPr>
            <w:r>
              <w:rPr>
                <w:rStyle w:val="211pt"/>
                <w:sz w:val="28"/>
                <w:szCs w:val="28"/>
              </w:rPr>
              <w:t>4. Изучение дебютов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b/>
                <w:sz w:val="28"/>
                <w:szCs w:val="28"/>
              </w:rPr>
              <w:t>4.1</w:t>
            </w:r>
            <w:r>
              <w:rPr>
                <w:rStyle w:val="211pt1"/>
                <w:sz w:val="28"/>
                <w:szCs w:val="28"/>
              </w:rPr>
              <w:t xml:space="preserve"> </w:t>
            </w:r>
            <w:r>
              <w:rPr>
                <w:rStyle w:val="211pt"/>
                <w:sz w:val="28"/>
                <w:szCs w:val="28"/>
              </w:rPr>
              <w:t xml:space="preserve">Открытые </w:t>
            </w:r>
            <w:r>
              <w:rPr>
                <w:rStyle w:val="211pt1"/>
                <w:b/>
                <w:sz w:val="28"/>
                <w:szCs w:val="28"/>
              </w:rPr>
              <w:t>начала:</w:t>
            </w:r>
            <w:r>
              <w:rPr>
                <w:rStyle w:val="211pt1"/>
                <w:rFonts w:eastAsia="MS Reference Sans Serif"/>
                <w:b/>
                <w:sz w:val="28"/>
                <w:szCs w:val="28"/>
              </w:rPr>
              <w:tab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тальянская парт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б) защита двух коней, дебют слон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 xml:space="preserve">в) </w:t>
            </w:r>
            <w:r>
              <w:rPr>
                <w:rStyle w:val="211pt"/>
                <w:b w:val="false"/>
                <w:sz w:val="28"/>
                <w:szCs w:val="28"/>
              </w:rPr>
              <w:t>дебют</w:t>
            </w:r>
            <w:r>
              <w:rPr>
                <w:rStyle w:val="211pt"/>
                <w:sz w:val="28"/>
                <w:szCs w:val="28"/>
              </w:rPr>
              <w:t xml:space="preserve"> </w:t>
            </w:r>
            <w:r>
              <w:rPr>
                <w:rStyle w:val="211pt1"/>
                <w:sz w:val="28"/>
                <w:szCs w:val="28"/>
              </w:rPr>
              <w:t>четырех коней, латышский гамби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  <w:lang w:bidi="en-US"/>
              </w:rPr>
              <w:t xml:space="preserve">г) </w:t>
            </w:r>
            <w:r>
              <w:rPr>
                <w:rStyle w:val="211pt1"/>
                <w:sz w:val="28"/>
                <w:szCs w:val="28"/>
              </w:rPr>
              <w:t>венская партия, центральный дебют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 xml:space="preserve">д) королевский гамбит, русская партия </w:t>
            </w:r>
            <w:r>
              <w:rPr>
                <w:rStyle w:val="211pt1"/>
              </w:rPr>
              <w:t>(з. Петрова)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  <w:lang w:bidi="en-US"/>
              </w:rPr>
              <w:t xml:space="preserve">е) </w:t>
            </w:r>
            <w:r>
              <w:rPr>
                <w:rStyle w:val="211pt1"/>
                <w:sz w:val="28"/>
                <w:szCs w:val="28"/>
              </w:rPr>
              <w:t>испанская партия (партия Р.Лопеса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4.2Полуоткрытые начала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а) сицилианская защит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б) защита Филидор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в) французская защит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b/>
                <w:sz w:val="28"/>
                <w:szCs w:val="28"/>
              </w:rPr>
              <w:t>4.3 Закрытые дебюты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а) ферзевый гамбит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б) староиндийская защит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в) защита Нимцови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5. Изучение основ стратег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1 Пешечные слабост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2 Сдвоенные пешк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3 Отсталая пещка на полуоткрытой лин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4 Проходная пешк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5 Слабые поля в лагере противник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6 Использование открытых и полуоткрытых ли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7 Борьба за открытую линию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8 Форпост на открытой и полуоткрыто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лин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9 Слабость комплекса поле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10 Атака на корол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6. Турниры. Подведение итогов обучени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6.1 Турниры по круговой системе с записью парт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6.2 Подведение итогов обучени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ИТОГО за год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"/>
                <w:sz w:val="28"/>
                <w:szCs w:val="28"/>
              </w:rPr>
              <w:t>6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pt1"/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Style w:val="211pt1"/>
                <w:b/>
                <w:sz w:val="28"/>
                <w:szCs w:val="28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</w:p>
    <w:p>
      <w:pPr>
        <w:pStyle w:val="Style20"/>
        <w:ind w:firstLine="851"/>
        <w:jc w:val="center"/>
        <w:rPr/>
      </w:pPr>
      <w:r>
        <w:rPr/>
        <w:t>3-й год обучения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0"/>
        <w:gridCol w:w="39"/>
        <w:gridCol w:w="992"/>
        <w:gridCol w:w="851"/>
        <w:gridCol w:w="992"/>
      </w:tblGrid>
      <w:tr>
        <w:trPr>
          <w:trHeight w:val="84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Наименование </w:t>
            </w:r>
            <w:r>
              <w:rPr>
                <w:rStyle w:val="211pt1"/>
                <w:sz w:val="28"/>
                <w:szCs w:val="28"/>
              </w:rPr>
              <w:t xml:space="preserve">разделов </w:t>
            </w:r>
            <w:r>
              <w:rPr>
                <w:rStyle w:val="211pt"/>
                <w:sz w:val="28"/>
                <w:szCs w:val="28"/>
              </w:rPr>
              <w:t xml:space="preserve">и </w:t>
            </w:r>
            <w:r>
              <w:rPr>
                <w:rStyle w:val="211pt1"/>
                <w:sz w:val="28"/>
                <w:szCs w:val="28"/>
              </w:rPr>
              <w:t>те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Обще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ол-в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Практика</w:t>
            </w:r>
          </w:p>
        </w:tc>
      </w:tr>
      <w:tr>
        <w:trPr>
          <w:trHeight w:val="50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 xml:space="preserve">1. </w:t>
            </w:r>
            <w:r>
              <w:rPr>
                <w:rStyle w:val="211pt"/>
                <w:sz w:val="28"/>
                <w:szCs w:val="28"/>
              </w:rPr>
              <w:t>Анализ пешечной конфигурации и составление плана игр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211pt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1.1 Пешечная структура и положение в ней фигур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1.2 «Хорошие» и «плохие» слоны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1.3 Слон сильнее коня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1.4 Конь сильнее слон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1.5 Разноцветные слоны в миттельшпиле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211pt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211pt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211pt1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1.6 Выключение фигур соперника из игры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. Поиск матовых комбинаций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2.1 Две ладь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 xml:space="preserve">2.2 Ладья и слон. </w:t>
            </w:r>
            <w:r>
              <w:rPr>
                <w:rStyle w:val="211pt1"/>
                <w:rFonts w:eastAsia="Georgia"/>
                <w:sz w:val="28"/>
                <w:szCs w:val="28"/>
              </w:rPr>
              <w:t>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2.3 Ладья и конь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2.4 Два слон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2.5 Два коня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211pt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2.6 Слон и конь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2.7 Ферзь и слон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2.8 Ферзь и конь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 xml:space="preserve">2.9 Три фигуры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 xml:space="preserve">3. </w:t>
            </w:r>
            <w:r>
              <w:rPr>
                <w:rStyle w:val="211pt"/>
                <w:sz w:val="28"/>
                <w:szCs w:val="28"/>
              </w:rPr>
              <w:t>Решение проблем центр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3.1 Борьба за создание пешечного центр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3.2 Подрыв пешечного центр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Style w:val="211pt1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211pt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Style w:val="211p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3.3 Фигуры против пешечного центр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3.4 Фигурно-пешечный центр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3.5 Роль центра при фланговых операциях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 xml:space="preserve">4. </w:t>
            </w:r>
            <w:r>
              <w:rPr>
                <w:rStyle w:val="211pt"/>
                <w:sz w:val="28"/>
                <w:szCs w:val="28"/>
              </w:rPr>
              <w:t>Тренировка техники расчета,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4.1 Отбор целесообразных продолжений (ходов кадидатов)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4.2 Длинный вариант при большом количестве ходов кандидатов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4.3 Сеть коротких вариантов при большом количестве ходов кандидатов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4.4 Анализ обучающимися предложенной позиции, нахождение выигрыш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 xml:space="preserve">4.5 Анализ обучающимися предложенной позиции и доказательство в игре с сеансером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5. Анализ типичных положений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b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1 Использование пешечного перевеса на ферзевом фла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2 Использование пешечного перевеса в цен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3 Борьба с пешечным перевесом на фла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4 Пешечная цеп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5 Атака базы, приводящая к разрушению пешечной це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6 Качественное пешечное превосх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7 Ограничение подвижности пешек, их блок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8 Пешечная пара «сЗ+с4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9 Пешечная пара «сЗ+с4» с активностью фигур на королевском фла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10 Изолированная пешка в центре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11 План игры против изолированной пешки в центре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12 План игры с изолированной пешкой и прорывом «</w:t>
            </w:r>
            <w:r>
              <w:rPr>
                <w:rStyle w:val="211pt1"/>
                <w:sz w:val="28"/>
                <w:szCs w:val="28"/>
                <w:lang w:val="en-US"/>
              </w:rPr>
              <w:t>d</w:t>
            </w:r>
            <w:r>
              <w:rPr>
                <w:rStyle w:val="211pt1"/>
                <w:sz w:val="28"/>
                <w:szCs w:val="28"/>
              </w:rPr>
              <w:t xml:space="preserve">4 - </w:t>
            </w:r>
            <w:r>
              <w:rPr>
                <w:rStyle w:val="211pt1"/>
                <w:sz w:val="28"/>
                <w:szCs w:val="28"/>
                <w:lang w:val="en-US"/>
              </w:rPr>
              <w:t>d</w:t>
            </w:r>
            <w:r>
              <w:rPr>
                <w:rStyle w:val="211pt1"/>
                <w:sz w:val="28"/>
                <w:szCs w:val="28"/>
              </w:rPr>
              <w:t>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13 План игры с атакой на королевском фла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14 «Висячие» пешки и их мин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15 План игры против «висячих)  пе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5.16 План игры с «висячими» пеш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5pt"/>
                <w:b/>
                <w:sz w:val="28"/>
                <w:szCs w:val="28"/>
              </w:rPr>
              <w:t>6. Приобщение обучающихся к самостоятельной аналитической работе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5pt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2115pt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Style w:val="2115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3pt1"/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6.1 Организация и контроль за самостоятельным анализом детьми позиций с пешечной форм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6.2 Организация и контроль за самостоятельным изучением шахмат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5pt"/>
                <w:b/>
                <w:sz w:val="28"/>
                <w:szCs w:val="28"/>
              </w:rPr>
              <w:t>7. Турниры. Подведение итогов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5pt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5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2115pt"/>
                <w:b/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7.1 Квалификационный турнир по круговой системе с записью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7.2 Подведение итогов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213pt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Style w:val="213pt"/>
                <w:sz w:val="28"/>
                <w:szCs w:val="28"/>
              </w:rPr>
              <w:t xml:space="preserve">ИТОГО </w:t>
            </w:r>
            <w:r>
              <w:rPr>
                <w:rStyle w:val="213pt1"/>
                <w:b/>
                <w:sz w:val="28"/>
                <w:szCs w:val="28"/>
              </w:rPr>
              <w:t>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2115pt"/>
                <w:b/>
                <w:b/>
                <w:sz w:val="28"/>
                <w:szCs w:val="28"/>
              </w:rPr>
            </w:pPr>
            <w:r>
              <w:rPr>
                <w:rStyle w:val="2115pt"/>
                <w:b/>
                <w:sz w:val="28"/>
                <w:szCs w:val="28"/>
              </w:rPr>
              <w:t>68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Style w:val="2115pt"/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213pt1"/>
                <w:b/>
                <w:b/>
                <w:sz w:val="28"/>
                <w:szCs w:val="28"/>
              </w:rPr>
            </w:pPr>
            <w:r>
              <w:rPr>
                <w:rStyle w:val="213pt1"/>
                <w:b/>
                <w:sz w:val="28"/>
                <w:szCs w:val="28"/>
              </w:rPr>
              <w:t>34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Style w:val="213pt1"/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Style w:val="2115pt"/>
                <w:b/>
                <w:b/>
                <w:sz w:val="28"/>
                <w:szCs w:val="28"/>
              </w:rPr>
            </w:pPr>
            <w:r>
              <w:rPr>
                <w:rStyle w:val="2115pt"/>
                <w:b/>
                <w:sz w:val="28"/>
                <w:szCs w:val="28"/>
              </w:rPr>
              <w:t>34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Style w:val="2115pt"/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 обуч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Исторический обзор развития шахмат        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шахмат. Чатуранга и шатрандж. Распространене шахмат на Востоке, проникновение шахмат в Европу. Реформа шахмат. Шахматные трактаты. Запрет шахмат церковью. Испанские и итальянские шахматисты. Выдающиеся мастера прошлого. Советская школа шахмат. Современные российские и зарубежные шахматисты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Шахматный кодекс. Международная шахматная федерация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ДЕ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г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ная нотация и термины. Рейтинг ЭЛО. Международная шахматная федерация ФИ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еоретическая подготовка. Первоначальные понятия…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в России. Первоначальные сведения. Шахматная доска. Горизонтали и вертикали. Наименование полей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 и пешки. Начальная пози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ходят фигуры, ладья, взятие. Слон, полная и краткая нотация. Король, шах, мат. Ферзь, конь. Пешки. Рокировк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рактическая подготовка. Судейство и организация           соревнований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на соревнованиях.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й компонент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бют. Миттельшпиль. Эндшпиль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Турниры. Анализ партий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артий и типовых позиций. Турниры, анализ парт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br w:type="page"/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год обуч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Формирование навыков игры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ий компонент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заграждений. Приёмы отрезания полей. Приёмы стеснения полож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перегрузки по защите пунктов. Приёмы связки. Приёмы выигрыша темп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Формирование комбинационных навыков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ья. Слон. Ферзь. Конь Пешка. Король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зучение техники пешечного эндшпиля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зиция. Поля соответствия. Правило квадрата. Отдалённая проходная пешк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поле. Отталкивание «плечом». Прорыв. Пространство. Ферзь потив пешки. Ладья и пешка против ладь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Изучение дебютов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начала. Полуоткрытые начал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дебют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Изучение основ стратегии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чные слабости. Сдвоенные пешки. Отсталая пешка на полуоткрытой линии. Проходная пешк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ткрытых и полуоткрытых линий. Борьба за открытую линию. Форпост на открытой и полуоткрытой линии. Атака на корол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Турниры. Подведение итогов обучения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ы по круговой системе с записью партий. Подведение итогов обуч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br w:type="page"/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 год обуч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пешечной конфигурации и составление плана игры...24 час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чная структура и положение в ней фигур. «Хорошие» и «плохие слоны». Слон сильнее короля. Конь сильнее слон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слоны в миттельшпиле. Выключение фигур соперника из игр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иск матовых комбинаций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ладьи. Ладья и слон. Ладья и конь. Два слона. Два коня. Слон и конь. Ферзь и слон. Ферзь и конь. Три фигур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шение проблем центра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создание пешечного центра. Подрыв пешечного центра. Фигуры против пешечного центр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-пешечный центр. Роль центра при фланговых операция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Тренировка техники расчёта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 целесообразных продолжений.  Длинный вариант при большом количестве ходов кандидатов.анализ обучающимися предложенной позиции. Нахождение выигрыш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коротких вариантов при большом количестве ходов кандидат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Анализ типичных положений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шечного перевеса на ферзевом фланге, в центре. Борьба с пешечным перевесом на фланге. Пешечная цепь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ая пешка в центре доски. Игра против «висячих» пешек. Игра с атакой на королевском фланг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иобщение обучающихся к самостоятельной аналитической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е 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за самостоятельным анализом детьми позиций с пешечной формацией. Организация и контроль за самостоятельным изучением шахматной литератур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урниры. Подведение итогов обучения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буч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компонен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турнир по круговой системе с записью парт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r>
        <w:br w:type="page"/>
      </w:r>
    </w:p>
    <w:p>
      <w:pPr>
        <w:pStyle w:val="Style2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ходит в отдельном кабинете, соответствующем нормам САНПИН, оборудованным всем необходимым для работы: столы, стулья, шахматные доски, шахматы, методическая литература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 программе осуществляет педагог дополнительного образования с высшим педагогическим образованием физкультурно-спортивной направленности, обладающим знаниями и навыками обучения игре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560" w:right="56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MSReferenceSansSerif">
    <w:name w:val="Основной текст (4) + MS Reference Sans Serif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Georgia65pt">
    <w:name w:val="Основной текст (2) + Georgia;6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Consolas10pt">
    <w:name w:val="Основной текст (2) + Consolas;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1pt2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8pt">
    <w:name w:val="Основной текст (2) + Consolas;8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55pt0pt">
    <w:name w:val="Основной текст (2) + 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55pt0pt1">
    <w:name w:val="Основной текст (2) + 5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Ruehl5pt1pt">
    <w:name w:val="Основной текст (2) + FrankRuehl;5 pt;Курсив;Малые прописные;Интервал -1 pt"/>
    <w:qFormat/>
    <w:rPr>
      <w:rFonts w:ascii="FrankRuehl" w:hAnsi="FrankRuehl" w:eastAsia="FrankRuehl" w:cs="FrankRuehl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9" w:before="0" w:after="0"/>
      <w:ind w:hanging="340"/>
      <w:jc w:val="both"/>
    </w:pPr>
    <w:rPr>
      <w:rFonts w:eastAsia="Times New Roman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91" w:before="660" w:after="0"/>
      <w:jc w:val="both"/>
      <w:outlineLvl w:val="0"/>
    </w:pPr>
    <w:rPr>
      <w:rFonts w:eastAsia="Times New Roman"/>
      <w:b/>
      <w:bCs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91" w:before="0" w:after="0"/>
      <w:jc w:val="both"/>
    </w:pPr>
    <w:rPr>
      <w:rFonts w:eastAsia="Times New Roman"/>
      <w:b/>
      <w:bCs/>
      <w:i/>
      <w:iCs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91" w:before="0" w:after="0"/>
      <w:jc w:val="both"/>
    </w:pPr>
    <w:rPr>
      <w:rFonts w:eastAsia="Times New Roman"/>
      <w:i/>
      <w:iCs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2:00Z</dcterms:created>
  <dc:creator>User</dc:creator>
  <dc:description/>
  <cp:keywords/>
  <dc:language>en-US</dc:language>
  <cp:lastModifiedBy>admin</cp:lastModifiedBy>
  <dcterms:modified xsi:type="dcterms:W3CDTF">2023-11-01T06:20:00Z</dcterms:modified>
  <cp:revision>91</cp:revision>
  <dc:subject>Объединение «Шашки»</dc:subject>
  <dc:title>Дополнительная образовательная программа</dc:title>
</cp:coreProperties>
</file>